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t>Clause anti-discrimination</w:t>
      </w:r>
    </w:p>
    <w:p>
      <w:pPr>
        <w:pStyle w:val="Normal"/>
        <w:rPr>
          <w:b/>
          <w:b/>
          <w:sz w:val="28"/>
          <w:szCs w:val="28"/>
          <w:u w:val="single"/>
          <w:lang w:val="fr-FR"/>
        </w:rPr>
      </w:pPr>
      <w:r>
        <w:rPr>
          <w:b/>
          <w:sz w:val="28"/>
          <w:szCs w:val="28"/>
          <w:u w:val="single"/>
          <w:lang w:val="fr-FR"/>
        </w:rPr>
      </w:r>
    </w:p>
    <w:p>
      <w:pPr>
        <w:pStyle w:val="Normal"/>
        <w:jc w:val="both"/>
        <w:rPr>
          <w:lang w:val="fr-FR"/>
        </w:rPr>
      </w:pPr>
      <w:r>
        <w:rPr>
          <w:lang w:val="fr-FR"/>
        </w:rPr>
        <w:t>Art. X : Si le commettant exige de l’agent qu’il pose des actes discriminatoires au sens de la loi antiracisme du 30 juillet 1981, de la loi anti-discrimination du 10 mai 2007 et de la loi du 10 mai 2007 tendant à lutter contre la discrimination entre les femmes et les hommes, l’agent pourra, après envoi d’une lettre recommandée et motivée, considérer le présent contrat comme étant résolu avec effet immédiat et sera déchargé de sa mission sans qu’il ne soit redevable d’une quelconque indemnité. Il en sera de même si le commettant pratique à l’égard des candidats locataires proposés par l’agent des actes qui constituent une discrimination au sens des lois précitées envers les candidats locataires. En outre, lorsqu’une telle discrimination est constatée, l’agent pourra se retourner contre le commettant responsable pour obtenir le remboursement du dommage encouru.</w:t>
      </w:r>
    </w:p>
    <w:p>
      <w:pPr>
        <w:pStyle w:val="Normal"/>
        <w:rPr>
          <w:lang w:val="fr-FR"/>
        </w:rPr>
      </w:pPr>
      <w:r>
        <w:rPr>
          <w:lang w:val="fr-FR"/>
        </w:rPr>
      </w:r>
    </w:p>
    <w:p>
      <w:pPr>
        <w:pStyle w:val="Normal"/>
        <w:jc w:val="both"/>
        <w:rPr/>
      </w:pPr>
      <w:r>
        <w:rPr>
          <w:lang w:val="fr-FR"/>
        </w:rPr>
        <w:t>Art. Z : L’agent déclare s’engager à respecter les obligations légales et déontologiques régissant sa profession. Plus particulièrement, l’agent s’engage à respecter les législations anti-discrimination reprises à l’article X.</w:t>
      </w:r>
    </w:p>
    <w:p>
      <w:pPr>
        <w:pStyle w:val="Normal"/>
        <w:rPr>
          <w:lang w:val="fr-FR"/>
        </w:rPr>
      </w:pPr>
      <w:r>
        <w:rPr>
          <w:lang w:val="fr-F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8:00Z</dcterms:created>
  <dc:creator>Martin Fortez</dc:creator>
  <dc:description/>
  <cp:keywords/>
  <dc:language>en-US</dc:language>
  <cp:lastModifiedBy>Tony Verzele</cp:lastModifiedBy>
  <cp:lastPrinted>2010-07-30T11:01:00Z</cp:lastPrinted>
  <dcterms:modified xsi:type="dcterms:W3CDTF">2015-11-25T10:18:00Z</dcterms:modified>
  <cp:revision>2</cp:revision>
  <dc:subject/>
  <dc:title>Clause antidiscrimination dans le contrat –type des agents immobiliers proposé par l’IPI</dc:title>
</cp:coreProperties>
</file>